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ий район» Ульяновской области от 16.11.2023 №3/21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 Ульяновской области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прогнозный план (программы) приватизаци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имущества муниципального образования «Тереньгульский район»на 2025-2026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08T07:55:30Z</dcterms:modified>
  <cp:revision>371</cp:revision>
  <dc:subject/>
  <dc:title>Отдел правового обеспечения</dc:title>
</cp:coreProperties>
</file>