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 образования «Тереньгульский район» Ульяновской области от 22.08.2014 №523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7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отдела правового обеспечения и противодействия корруп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внесение изменений в состав комиссии по </w:t>
      </w:r>
      <w:r>
        <w:rPr>
          <w:rStyle w:val="Applestylespan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нормотворческой деятельности муниципального образования «Тереньгульский район» Ульяновской области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07T04:34:46Z</dcterms:modified>
  <cp:revision>369</cp:revision>
  <dc:subject/>
  <dc:title>Отдел правового обеспечения</dc:title>
</cp:coreProperties>
</file>