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8.07.2016 №326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изменений в состав межведомственной комиссии по увеличению поступлений доходов  в консолидированный бюджет  муниципального образования «Тереньгульский район» и укреплению дисциплины оплаты тру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5T10:33:42Z</dcterms:modified>
  <cp:revision>367</cp:revision>
  <dc:subject/>
  <dc:title>Отдел правового обеспечения</dc:title>
</cp:coreProperties>
</file>