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от 11.11.2021 №530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экономисто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муниципальной программы «Содержание и развитие системы образования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ar-SA" w:bidi="ar-SA"/>
        </w:rPr>
        <w:t>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11-02T04:12:15Z</dcterms:modified>
  <cp:revision>366</cp:revision>
  <dc:subject/>
  <dc:title>Отдел правового обеспечения</dc:title>
</cp:coreProperties>
</file>