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11.11.2021 №530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экономист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муниципальной программы «Содержание и развитие системы образования 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>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02T04:11:24Z</dcterms:modified>
  <cp:revision>365</cp:revision>
  <dc:subject/>
  <dc:title>Отдел правового обеспечения</dc:title>
</cp:coreProperties>
</file>