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1.11.2021 №53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эконом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муниципальной программы «Содержание и развитие системы образования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2T04:10:36Z</dcterms:modified>
  <cp:revision>364</cp:revision>
  <dc:subject/>
  <dc:title>Отдел правового обеспечения</dc:title>
</cp:coreProperties>
</file>