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2.11.2021 № 546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экономистом отдела бухгалтерского учета, планирования  и отчетности администрации район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приведение в соответствие с бюджетом 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0-23T06:45:33Z</dcterms:modified>
  <cp:revision>406</cp:revision>
  <dc:subject/>
  <dc:title>Отдел правового обеспечения</dc:title>
</cp:coreProperties>
</file>