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 утверждении муниципальной программы «Гражданское общество  и национальная политика на территории муниципального образования «Тереньгульски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район»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муниципальной программы «Гражданское общество  и национальная политика на территории муниципального образования «Тереньгульски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район» на 2025 -2030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22T12:10:05Z</dcterms:modified>
  <cp:revision>416</cp:revision>
  <dc:subject/>
  <dc:title>Отдел правового обеспечения</dc:title>
</cp:coreProperties>
</file>