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б    определении органа, уполномоченного на определение поставщиков (подрядчиков, исполнителей)  для муниципальных заказчиков муниципального образования «Тереньгульский район» и муниципального образования «Тереньгульское городское поселение» Тереньгульского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района Ульяновской области»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отдела экономического мониторинга, прогнозирования и размещения муниципального заказа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определение органа, уполномоченного на определение поставщиков (подрядчиков, исполнителей)  для муниципальных заказчиков муниципального образования «Тереньгульский район» и муниципального образования «Тереньгульское городское поселение» Тереньгульского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района Ульяновской области»</w:t>
      </w:r>
      <w:r>
        <w:rPr>
          <w:rFonts w:eastAsia="Calibri" w:cs="PT Astra Serif" w:ascii="PT Astra Serif" w:hAnsi="PT Astra Serif"/>
          <w:b w:val="false"/>
          <w:bCs w:val="false"/>
          <w:color w:val="auto"/>
          <w:sz w:val="24"/>
          <w:szCs w:val="24"/>
          <w:lang w:val="ru-RU" w:eastAsia="zh-CN" w:bidi="ar-SA"/>
        </w:rPr>
        <w:t>.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dcterms:modified xsi:type="dcterms:W3CDTF">2024-10-23T06:37:53Z</dcterms:modified>
  <cp:revision>417</cp:revision>
  <dc:subject/>
  <dc:title>Отдел правового обеспечения</dc:title>
</cp:coreProperties>
</file>