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решение Совета депутатов муниципального образования «Тереньгульский район» от 21.12.2023г. №5/30 «О бюджете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 на 2024 год и на плановый период 2025 и 2026 годов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18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Заместителем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а МУ Финансовый отдел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изменение бюджета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муниципального образования «Тереньгульский район» на 2024 год и на плановый период 2025 и 2026 годов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18T05:22:19Z</dcterms:modified>
  <cp:revision>414</cp:revision>
  <dc:subject/>
  <dc:title>Отдел правового обеспечения</dc:title>
</cp:coreProperties>
</file>