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муниципальной программы «Развитие культуры и развитие туризма на территор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досуга на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муниципальной программы «Развитие культуры и развитие туризма на территор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на 2025-2030 годы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7T10:07:49Z</dcterms:modified>
  <cp:revision>413</cp:revision>
  <dc:subject/>
  <dc:title>Отдел правового обеспечения</dc:title>
</cp:coreProperties>
</file>