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аспоряж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дополнения в распоряжение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от 28.12.2023г. №111-р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организационного и архивного обеспеч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внесение дополнения в пункт 4.2.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7T06:20:50Z</dcterms:modified>
  <cp:revision>412</cp:revision>
  <dc:subject/>
  <dc:title>Отдел правового обеспечения</dc:title>
</cp:coreProperties>
</file>