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определении управляющей организации на территор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 главным специал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пределение управляющей организации ООО «РЖК» на территор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7T04:11:35Z</dcterms:modified>
  <cp:revision>411</cp:revision>
  <dc:subject/>
  <dc:title>Отдел правового обеспечения</dc:title>
</cp:coreProperties>
</file>