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  внесении изменений в решение Совета депутатов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ом образовании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 Ульяновской области от 23.06.2022 №45/33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ам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изменений в  Положение о порядке установления, выплаты и перерасчета ежемесячной пенсии за выслугу лет к страховой пенсии лицам,  замещавшим выборные муниципальные должности, и муниципальные должности муниципальной службы в муниципальном образовании «Тереньгульский район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ar-S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15T10:16:56Z</dcterms:modified>
  <cp:revision>410</cp:revision>
  <dc:subject/>
  <dc:title>Отдел правового обеспечения</dc:title>
</cp:coreProperties>
</file>