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 муниципальном образовании «Тереньгульский район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главным специалистом отдела ТЭР, ЖКХ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утверждение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 муниципальном образовании «Тереньгульский район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 w:bidi="ar-SA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0-14T07:04:12Z</dcterms:modified>
  <cp:revision>409</cp:revision>
  <dc:subject/>
  <dc:title>Отдел правового обеспечения</dc:title>
</cp:coreProperties>
</file>