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м образовании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от 24.12.2021 №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667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 консультантом отдела правового обеспечения и противодействия коррупции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включение в п.1.4 постановления места для отбывания наказания в виде исправительных работ МОУ «Сосновская средняя общеобразовательная школа»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hi-IN"/>
        </w:rPr>
        <w:t>муниципального образования «Тереньгульский район» Ульяновской области»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 до 25.04.2025 го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11T05:43:25Z</dcterms:modified>
  <cp:revision>408</cp:revision>
  <dc:subject/>
  <dc:title>Отдел правового обеспечения</dc:title>
</cp:coreProperties>
</file>