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м образовании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от 03.05.2017 №184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е состава комиссии по оценке последствий принятия решения о реорганизации  или ликвидации муниципальной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0T06:49:54Z</dcterms:modified>
  <cp:revision>407</cp:revision>
  <dc:subject/>
  <dc:title>Отдел правового обеспечения</dc:title>
</cp:coreProperties>
</file>