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б утверждении муниципальной программы «Управление муниципальным имуществом и регулирование земельных отношений в  муниципальном образовании «Тереньгульский район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Ульяновской области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9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заместителе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я МУ Комитет по управлению муниципальным имуществом и земельным отношения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утверждение муниципальной программы «Управление муниципальным имуществом и регулирование земельных отношений в  муниципальном образовании «Тереньгульский район»Ульяновской области» на период 2025-2030 год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09T12:06:26Z</dcterms:modified>
  <cp:revision>406</cp:revision>
  <dc:subject/>
  <dc:title>Отдел правового обеспечения</dc:title>
</cp:coreProperties>
</file>