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муниципальной программы «Социальная поддержка и  защита населения на территории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ервым заместителем Главы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муниципальной программы «Социальная поддержка и  защита населения на территории муниципального образования «Тереньгульский район» на период 2025-2030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8T10:23:43Z</dcterms:modified>
  <cp:revision>405</cp:revision>
  <dc:subject/>
  <dc:title>Отдел правового обеспечения</dc:title>
</cp:coreProperties>
</file>