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 согласовании увеличения предельных (максимальных) индексов изменения размера вносимой гражданами платы за коммунальные услуги в муниципальном образовании «Тереньгульское городское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поселение» Тереньгульского района Ульяновской области с 01 июля 2025 года.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главным специалистом отдела ТЭР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согласование предельных (максимальных) индексов изменения размера вносимой гражданами платы за коммунальные услуги в муниципальном образовании «Тереньгульское городское поселение» Тереньгульского района Ульяновской области с 01 июля 2025 года.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09T04:15:47Z</dcterms:modified>
  <cp:revision>407</cp:revision>
  <dc:subject/>
  <dc:title>Отдел правового обеспечения</dc:title>
</cp:coreProperties>
</file>