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«Белогорское сельское поселение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, «Красноборское сельское поселение», «Михайловское сельское поселение», «Подкуровское сельское поселение», «Ясашноташлинское сельское поселение» Тереньгульского района Ульяновской области с 01 июля 2025 года.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главным специалистом отдела ТЭР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согласование предельных (максимальных) индексов изменения размера вносимой гражданами платы за коммунальные услуги в муниципальных образованиях 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 поселение» Тереньгульского района Ульяновской области с 01 июля 2025 го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9T04:16:49Z</dcterms:modified>
  <cp:revision>406</cp:revision>
  <dc:subject/>
  <dc:title>Отдел правового обеспечения</dc:title>
</cp:coreProperties>
</file>