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 администрации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от 06.10.2022г. №569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заместителем начальник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е в бюджетом муниципальной программы «Управление муниципальными финансами в муниципальном образовании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4T04:55:56Z</dcterms:modified>
  <cp:revision>404</cp:revision>
  <dc:subject/>
  <dc:title>Отдел правового обеспечения</dc:title>
</cp:coreProperties>
</file>