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признании утратившими силу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признание утратившими силу постановлений администрации МО «Тереньгульский район» №588 от18.12.2023г.; №75 от 01.03.2023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03T06:09:28Z</dcterms:modified>
  <cp:revision>403</cp:revision>
  <dc:subject/>
  <dc:title>Отдел правового обеспечения</dc:title>
</cp:coreProperties>
</file>