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б утверждении муниципальной программы «Реализация молодежной политики на территории 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опросам охраны здоровья граждан 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муниципальной программы «Реализация молодежной политики на территории муниципального образования «Тереньгульский район» на период 2025-2030 год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02T10:41:35Z</dcterms:modified>
  <cp:revision>402</cp:revision>
  <dc:subject/>
  <dc:title>Отдел правового обеспечения</dc:title>
</cp:coreProperties>
</file>