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№640 от 28.10.2013г.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 xml:space="preserve">изменений в Правила подготовки и издания правовых актов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 в связи с изменениями структуры администрации муниципального образования «Тереньгульский район» и поступлением нормотворческой инициативы прокурора Тереньгульского район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2T06:09:21Z</dcterms:modified>
  <cp:revision>400</cp:revision>
  <dc:subject/>
  <dc:title>Отдел правового обеспечения</dc:title>
</cp:coreProperties>
</file>