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Положения о муниципальном учреждении «Комитет по управлению муниципальным имуществом и земельным отношениям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м учреждении «Комитет по управлению муниципальным имуществом и земельным отношениям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утверждение Положения о муниципальном учреждении «Комитет по управлению муниципальным имуществом и земельным отношениям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0-02T09:48:00Z</cp:lastPrinted>
  <dcterms:modified xsi:type="dcterms:W3CDTF">2024-10-02T05:49:15Z</dcterms:modified>
  <cp:revision>402</cp:revision>
  <dc:subject/>
  <dc:title>Отдел правового обеспечения</dc:title>
</cp:coreProperties>
</file>