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признании утратившими силу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знание утратившими силу </w:t>
      </w:r>
      <w:r>
        <w:rPr>
          <w:rFonts w:eastAsia="Calibri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п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остановлений администрации </w:t>
      </w:r>
      <w:r>
        <w:rPr>
          <w:rFonts w:eastAsia="Tahoma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муниципального образования</w:t>
      </w: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«Тереньгульский район» №472 от 14.10.2021,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№712  от 30.12.2021, №715  от 22.12.2022, №384  от 22.09.2023, 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zh-CN" w:bidi="ar-SA"/>
        </w:rPr>
        <w:t xml:space="preserve"> №619  от 27.12.2023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09-30T08:00:43Z</dcterms:modified>
  <cp:revision>399</cp:revision>
  <dc:subject/>
  <dc:title>Отдел правового обеспечения</dc:title>
</cp:coreProperties>
</file>