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правил разработки, реализации и оценки эффективности реализации муниципальных программ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ое городское поселение» Тереньгульского района Ульяновской области, а также  осуществления контроля за ходом из реализаци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утверждение правил разработки, реализации и оценки эффективности реализации муниципальных программ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ое городское поселение» Тереньгульского района Ульяновской области, а также  осуществления контроля за ходом из реализ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09-26T12:40:49Z</dcterms:modified>
  <cp:revision>398</cp:revision>
  <dc:subject/>
  <dc:title>Отдел правового обеспечения</dc:title>
</cp:coreProperties>
</file>