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 внесении изменений в постановление администрации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 от 07.03.2013 №129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9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 xml:space="preserve">внесение изменений в Положение об отраслевой оплаты труда работников муниципальных образовательных организаций МО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zh-CN" w:bidi="ar-SA"/>
        </w:rPr>
        <w:t>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9-25T09:27:00Z</cp:lastPrinted>
  <dcterms:modified xsi:type="dcterms:W3CDTF">2024-09-25T05:30:37Z</dcterms:modified>
  <cp:revision>396</cp:revision>
  <dc:subject/>
  <dc:title>Отдел правового обеспечения</dc:title>
</cp:coreProperties>
</file>