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Об утверждении муниципальной программы «Развитие физической культуры и спорта в 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муниципальном образовании «Тереньгульский район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по вопросам охраны здоровья граждан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утверждение муниципальной программы «Развитие физической культуры и спорта в  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zh-CN" w:bidi="ar-SA"/>
        </w:rPr>
        <w:t>муниципальном образовании «Тереньгульский район» на 2025-2030 годы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9-25T05:23:00Z</dcterms:modified>
  <cp:revision>393</cp:revision>
  <dc:subject/>
  <dc:title>Отдел правового обеспечения</dc:title>
</cp:coreProperties>
</file>