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 xml:space="preserve">О внесении изменений в постановление Администрации </w:t>
      </w: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auto"/>
          <w:sz w:val="24"/>
          <w:szCs w:val="24"/>
        </w:rPr>
        <w:t>муниципального образования «Тереньгульский район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  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от 24.12.2021 №667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3.09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консультантом отдела правового обеспечения и противодействия коррупци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zh-CN" w:bidi="ar-SA"/>
        </w:rPr>
        <w:t>внесение изменений в места отбывания наказания в виде исправительных работ осужденным, не имеющим основного места работы на территории МО «Белогорское сельское поселение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09-25T05:18:41Z</dcterms:modified>
  <cp:revision>392</cp:revision>
  <dc:subject/>
  <dc:title>Отдел правового обеспечения</dc:title>
</cp:coreProperties>
</file>