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методики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, планирования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и методики прогнозирования налоговых и неналоговых доходов бюджета муниципального образования «Тереньгульское городское поселение» на очередной финансовый год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23T06:39:14Z</dcterms:modified>
  <cp:revision>391</cp:revision>
  <dc:subject/>
  <dc:title>Отдел правового обеспечения</dc:title>
</cp:coreProperties>
</file>