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 от 17.08.2017 №350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zh-CN" w:bidi="ar-SA"/>
        </w:rPr>
        <w:t>внесение изменений  в постановление об установлении родительской  платы  взимаемой за присмотр (уход) за ребенком в муниципальных дошкольных образовательных организациях МО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0-02T05:00:01Z</dcterms:modified>
  <cp:revision>391</cp:revision>
  <dc:subject/>
  <dc:title>Отдел правового обеспечения</dc:title>
</cp:coreProperties>
</file>