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признании утратившим силу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главным специалистом отдела ТЭР, ЖКХ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 xml:space="preserve">признание утратившим силу решения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Совета депутатов муниципального образования «Тереньгульское городское поселение» №10/38 от 30.12.2013г. «Об утверждении схемы водоснабжения и водоотведения МО «Тереньгульское городское поселение» Тереньгульского района Ульяновской области»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17T09:12:00Z</dcterms:modified>
  <cp:revision>389</cp:revision>
  <dc:subject/>
  <dc:title>Отдел правового обеспечения</dc:title>
</cp:coreProperties>
</file>