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решения Совета депутатов муниципального образования «Тереньгульское городское поселение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» «О бюджет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ое городское поселение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 Ульяновской области на 2024 год» от 22.12.2023 №05/17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6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ета планирования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изменений в бюдж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муниципального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образования «Тереньгульское городское поселение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16T04:26:20Z</dcterms:modified>
  <cp:revision>388</cp:revision>
  <dc:subject/>
  <dc:title>Отдел правового обеспечения</dc:title>
</cp:coreProperties>
</file>