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от 13.09.2021г. №404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планирования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й программы «Муниципальное управление в муниципальн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3T13:56:31Z</dcterms:modified>
  <cp:revision>387</cp:revision>
  <dc:subject/>
  <dc:title>Отдел правового обеспечения</dc:title>
</cp:coreProperties>
</file>