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 xml:space="preserve"> от 20.12.2019 №593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опросам охраны здоровья граждан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муниципальной программы по укреплению общественного здоровья «Здоровый муниципалитет на 2020-2024 годы» муниципального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образования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13T13:45:50Z</dcterms:modified>
  <cp:revision>386</cp:revision>
  <dc:subject/>
  <dc:title>Отдел правового обеспечения</dc:title>
</cp:coreProperties>
</file>