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муниципальной программы «Развития муниципального управления и обеспечения функционирования деятельности органов местного самоуправления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«Финансовый отдел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муниципальной программы «Развития муниципального управления и обеспечения функционирования деятельности органов местного самоуправления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на период  с 2025 по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9-12T07:17:51Z</dcterms:modified>
  <cp:revision>385</cp:revision>
  <dc:subject/>
  <dc:title>Отдел правового обеспечения</dc:title>
</cp:coreProperties>
</file>