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внесении дополнения в решение Совета депутатов муниципального образования «Тереньгульский район» от 27 октября 2022 г. № 49/61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«Финансовый отдел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внесение дополнения в методику расчета межбюджетных трансфертов, передаваемых из бюджета муниципального образования «Тереньгульский район»  Ульяновской области в бюджеты сельских поселений на осуществление части полномочий в соответствии с заключенными соглашениям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12T04:31:48Z</dcterms:modified>
  <cp:revision>384</cp:revision>
  <dc:subject/>
  <dc:title>Отдел правового обеспечения</dc:title>
</cp:coreProperties>
</file>