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внесении дополнения в решение Совета депутатов муниципального образования «Тереньгульское городское поселение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4"/>
          <w:szCs w:val="24"/>
          <w:shd w:fill="auto" w:val="clear"/>
          <w:lang w:val="ru-RU" w:eastAsia="en-US" w:bidi="ar-SA"/>
        </w:rPr>
        <w:t>Тереньгульского района Ульяновской области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№ 47/43  от 24 декабря 2021 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определение дополнительных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должностных лиц, которые будут уполномочены осуществлять контроль в сфере благоустройства, согласно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Положения о муниципальном контроле в сфере благоустройства на территории муниципального образования «Тереньгульское городское поселение». А именно уполномоченными на осуществление контроля 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в сфере благоустройства дополнительно буду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начальник управления строительства, архитектуры и дорожной деятельности и начальник отдела правового обеспечения и противодействия коррупции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1T06:31:28Z</dcterms:modified>
  <cp:revision>383</cp:revision>
  <dc:subject/>
  <dc:title>Отдел правового обеспечения</dc:title>
</cp:coreProperties>
</file>