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О внесении изменений в постановление Администрации муниципального образования «Тереньгульский район»  №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74 от 01.03.2023г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изменений в постановление о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б определении должностных лиц уполномоченных составлять протоколы об административных правонарушениях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1T06:28:50Z</dcterms:modified>
  <cp:revision>382</cp:revision>
  <dc:subject/>
  <dc:title>Отдел правового обеспечения</dc:title>
</cp:coreProperties>
</file>