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О внесении изменений в постановление Администрации муниципального образования «Тереньгульский район»  о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30.12.2021г.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 xml:space="preserve"> №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72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9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9T05:21:52Z</dcterms:modified>
  <cp:revision>381</cp:revision>
  <dc:subject/>
  <dc:title>Отдел правового обеспечения</dc:title>
</cp:coreProperties>
</file>