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 постановления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6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отдела информационных технологий и защиты информации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»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приведении в соответствии с бюджетом района муниципальной программы «Развитие информационного общества  в муниципальном образовании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06T08:44:14Z</dcterms:modified>
  <cp:revision>419</cp:revision>
  <dc:subject/>
  <dc:title>Отдел правового обеспечения</dc:title>
</cp:coreProperties>
</file>