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 решения Совета депутатов муниципального образования «Тереньгульский район» «О признании утратившими силу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ачальником управления экономического и стратегического развит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признание утратившими силу постановлений администрации муниципального образования «Тереньгульский район» №482 от 03.12.2020 «Об утверждении муниципальной программы «Комплексное развитие сельских территорий муниципального образования «Тереньгульский район»  Ульяновской области на 2021-2026 годы» и постановление о внесении изменений в это постановление №182 от 14.04.2022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6T05:00:39Z</dcterms:modified>
  <cp:revision>417</cp:revision>
  <dc:subject/>
  <dc:title>Отдел правового обеспечения</dc:title>
</cp:coreProperties>
</file>