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 решения Совета депутатов муниципального образования «Тереньгульский район» «Об утверждении Положения о муниципальном учреждении «Комитет по управлению муниципальным имуществом  и земельным отношениям муниципального образования «Тереньгульский район» Ульяновской области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Комитета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 управлению муниципальным имуществом  и земельным отношениям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утверждение Положения о муниципальном учреждении «Комитет по управлению муниципальным имуществом  и земельным отношениям муниципального образования «Тереньгульский район»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04T08:50:15Z</dcterms:modified>
  <cp:revision>415</cp:revision>
  <dc:subject/>
  <dc:title>Отдел правового обеспечения</dc:title>
</cp:coreProperties>
</file>