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 постановления администрации муниципального образования «Тереньгульский район» «О правилах определения нормативных затрат на обеспечение функций муниципальных органов муниципального образования «Тереньгульский район» Ульяновской области, в том числе подведомственных им казенных учреждений». 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утверждение правил определения нормативных затрат на обеспечение функций муниципальных органов муниципального образования «Тереньгульский район» Ульяновской области, в том числе подведомственных им казенных учреждений».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04T07:34:27Z</dcterms:modified>
  <cp:revision>414</cp:revision>
  <dc:subject/>
  <dc:title>Отдел правового обеспечения</dc:title>
</cp:coreProperties>
</file>