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  постановления администрации муниципального образования «Тереньгульский район» «О начале отопительного периода 2024 и 2025 годов на территории муниципального образования «Тереньгульский район» 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4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специалистом отдела ТЭР, ЖКХ администрации муниципального образования «Тереньгульский район»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начало отопительного периода 2024 и 2025 годов на территории муниципального образования «Тереньгульский район» 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Е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9-04T07:30:02Z</dcterms:modified>
  <cp:revision>413</cp:revision>
  <dc:subject/>
  <dc:title>Отдел правового обеспечения</dc:title>
</cp:coreProperties>
</file>