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 постановления администрации муниципального образования «Тереньгульский район» «Об определении органа, уполномоченного на определение поставщиков (подрядчиков, исполнителей) для муниципальных заказчиков муниципального образования «Тереньгульский район»  и муниципального образования «Тереньгульское городское поселение» Тереньгульского района Ульяновской области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специалистом отдела экономического мониторинга, прогнозирования и размещения муниципального заказа администрации муниципального образования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определение органа, уполномоченного на определение поставщиков (подрядчиков, исполнителей) для муниципальных заказчиков муниципального образования «Тереньгульский район»  и муниципального образования «Тереньгульское городское поселение» Тереньгульского района Ульяновской области» и утверждение порядка взаимодействия уполномоченного органа и муниципальных заказчик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04T03:51:07Z</dcterms:modified>
  <cp:revision>411</cp:revision>
  <dc:subject/>
  <dc:title>Отдел правового обеспечения</dc:title>
</cp:coreProperties>
</file>