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антикоррупционной экспертизы проекта      постановления администрации муниципального образования «Тереньгульский район» «О  внесении дополнения в постановление Администрации муниципального образования «Тереньгульский район» от 07.03.2013 №129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03.09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28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>экономистом МУ Отдел образования муниципального образования «Тереньгульский район».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предусматривает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внесения дополнения в Положение об отраслевой системе оплаты труда работников муниципальных образовательных  организаций </w:t>
      </w:r>
      <w:r>
        <w:rPr>
          <w:rFonts w:eastAsia="Calibri" w:cs="PT Astra Serif" w:ascii="PT Astra Serif" w:hAnsi="PT Astra Serif"/>
          <w:b w:val="false"/>
          <w:b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  <w:t>муниципального образования «Тереньгульский район»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/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 xml:space="preserve">Начальник </w:t>
      </w:r>
      <w:r>
        <w:rPr>
          <w:rFonts w:cs="Times New Roman" w:ascii="Times New Roman" w:hAnsi="Times New Roman"/>
          <w:b/>
          <w:sz w:val="24"/>
          <w:szCs w:val="24"/>
        </w:rPr>
        <w:t xml:space="preserve">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Тереньгульский район»                                                                                   Е.С. </w:t>
      </w: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4-07-09T11:21:00Z</cp:lastPrinted>
  <dcterms:modified xsi:type="dcterms:W3CDTF">2024-09-04T03:44:33Z</dcterms:modified>
  <cp:revision>410</cp:revision>
  <dc:subject/>
  <dc:title>Отдел правового обеспечения</dc:title>
</cp:coreProperties>
</file>