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 постановления администрации муниципального образования «Тереньгульский район» «Об утверждении муниципальной программы «Управление муниципальными финансами муниципального образования «Тереньгульский район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МУ Финансовый отдел 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муниципальной программы «Управление муниципальными финансами муниципального образования «Тереньгульский район» на 2025-2030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3T10:03:24Z</dcterms:modified>
  <cp:revision>409</cp:revision>
  <dc:subject/>
  <dc:title>Отдел правового обеспечения</dc:title>
</cp:coreProperties>
</file>